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cluded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CTRL.PAS    A Turbo Pascal 6.0 unit for DTR control with sourc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CTRL.TPU    you can compile this with another version of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.PAS        A little utility to drop or raise DTR with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.EXE       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UP.PAS     A utility that will hang up the modem, by dropping the D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UP.EXE     pausing and raising the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of the DTRCTRL un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unctions can be used in this un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TRControl (COMPort: Byte; DTR: 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just have to specify for which COMPort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State, and the DTR option is: TRUE = Raise DTR, FALSE = Drop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TRState (COMPort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RUE if the DTR of the specified COMPort is ON (Raised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if the DTR is OFF (Dropp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ther programs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information about their usage by typ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 file without specifying any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the DTR as a hangup utility, you have to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o when the DTR is off, it hangs up. With lots of modem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it by typing: AT &amp;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sing the unit 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ee when you want to use this unit in your programs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you have to do is to SHARE YOUR KNOWLEDGE with other computer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or questions with serial port and modem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other topics), you can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ogiciels de Marqu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/s Marc Bo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4 Sennet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e-Foy, Qu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1X 3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America On-Line: BERGE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BBS: (418) 651-1394 or (418) 651-7662, login on user: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Phone: (418) 653-1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be a pleasure for me to know that you use my units, s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succes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